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___________№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обесед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уководителями общеобразовательных учрежден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очередной аттестации на соответствие занимаемой должности 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ое в Вашем  образовательном учреждении. За счёт чего, на Ваш взгляд, достигнуты результа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йте обоснование целей и задач  программы развития  Вашего образовательного учрежд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проблемы, зафиксированные  в краевой целевой программе «Развитие образования в Краснодарском крае на</w:t>
      </w:r>
      <w:r>
        <w:rPr>
          <w:kern w:val="2"/>
          <w:sz w:val="27"/>
          <w:szCs w:val="27"/>
        </w:rPr>
        <w:t xml:space="preserve"> 2011 - 2015 годы"</w:t>
      </w:r>
      <w:r>
        <w:rPr>
          <w:sz w:val="28"/>
          <w:szCs w:val="28"/>
        </w:rPr>
        <w:t xml:space="preserve">, актуальны и для Вашего учреждения, почему?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кие управленческие действия Вы   предпринимаете  по организации летнего отдыха обучающихся и их оздоровлению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труктура основной образовательной программы Вашего образовательного учреждения?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м учреждении?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трудовое законодательство позволяет уволить педагогического работника по инициативе администрации?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го возраста начинается обучение детей в образовательных учреждениях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ких условиях обучающийся, достигший возраста 15 лет, может оставить общеобразовательное учреждени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бязательных экзаменов должны сдавать выпускники 11 классов во время государственной (итоговой) аттестации выпуск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 порядок принятия образовательным учреждением пожертвований от физических или юридических лиц?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ребования предъявляются к организации медицинского обслуживания обучающих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й допустимой нагрузки в течение дня для обучающихся 1 классов не должен превышать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является учредителем муниципального образовательного учреждения?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определяются правила приема граждан в образовательное учреждени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характеризуйте основные задачи образовательных учреждений дополнительного образования детей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римерные требования к программам дополнительного образования детей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требования к организации здорового питания в образовательном учреждении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документы образовательного учреждения являются учредительными?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продолжительность учебного года в общеобразовательном учреждении (кроме 1-х классов)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ков порядок формирования и финансового обеспечения выполнения муниципального задания образовательного учреждения?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нормативным документов определена частичная компенсация удорожания стоимости питания учащихся из расчета 3,5 рубля в день?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сновные мероприятия по обеспечению пожарной безопасности в Вашем образовательном учреждении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документ об образовании выдается учащемуся с умственной отсталостью по окончанию школы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основные направления и содержание деятельности в программе здоровья Вашего образовательного учреждения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словия  необходимо создавать  в системе общего и дополнительного образования для спортивно</w:t>
      </w:r>
      <w:r>
        <w:rPr>
          <w:rFonts w:cs="Times New Roman" w:ascii="Times New Roman" w:hAnsi="Times New Roman"/>
          <w:sz w:val="28"/>
          <w:szCs w:val="28"/>
        </w:rPr>
        <w:t xml:space="preserve">-ориентированной деятельности.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лный состав членов штаба воспитательной работы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щие санитарно-гигиенические правила при занятиях физической культурой и спортом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то такое инклюзивное образование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дает образовательному учреждению право на:</w:t>
      </w:r>
    </w:p>
    <w:p>
      <w:pPr>
        <w:pStyle w:val="Rteleft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 – эт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color w:val="0033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должительность урока (академический час) во всех классах не должна превыш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несовершеннолетних обучающихся, воспитанников обеспечена возможность ознакомления с ходом и содержанием образовательного процесса, а также с оценками успеваемости обучающихся согласно: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нципы Закона КК 1539-КЗ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момента образовательное учреждение вправе вести образовательную деятельность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начальника</w:t>
        <w:tab/>
        <w:tab/>
        <w:tab/>
        <w:tab/>
        <w:tab/>
        <w:tab/>
        <w:tab/>
        <w:tab/>
        <w:t>Э.А.Поповска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0:00Z</dcterms:created>
  <dc:creator>Таисия Ивановна</dc:creator>
  <dc:description/>
  <cp:keywords/>
  <dc:language>en-US</dc:language>
  <cp:lastModifiedBy>User</cp:lastModifiedBy>
  <cp:lastPrinted>2013-11-12T23:40:00Z</cp:lastPrinted>
  <dcterms:modified xsi:type="dcterms:W3CDTF">2014-03-12T03:28:00Z</dcterms:modified>
  <cp:revision>13</cp:revision>
  <dc:subject/>
  <dc:title/>
</cp:coreProperties>
</file>